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13                                                                                 08 февраля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О внесении изменений   в Административный регламент по предоставлению муниципальной услуги «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>ыдача разрешения на  строительство», утвержденный постановлением администрации муниципального образования «Исменецкое сельское поселение» от  19 февраля 2013 года №1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 протест Прокуратуры Звениговского района Республики Марий Эл от 28 января 2016 года № 02-03-2016 на  пункт 1.3 и пп. 3 п. 2.6.5  Административного регламента по предоставлению муниципальной услуги «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ыдача разрешения на строительство», утвержденного постановлением администрации муниципального образования «Исменецкое сельское поселение» от  19 февраля  2013 года № 12, руководствуясь  Постановлением Правительства Российской Федерации от 30.04.2014 № 403 и  Федеральным законом от 06.10.2003 № 131-ФЗ «Об общих принципах организации местного самоуправления в Российской Федерации»,   Уставом  муниципального образования "Исменецкое сельское поселение", администрация  муниципального образования "Исменецкое сельское поселение"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 в Административный регламент  по предоставлению муниципальной услуги «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>ыдача разрешения на  строительство», утвержденный постановлением администрации муниципального образования «Исменецкое сельское поселение» от  19 февраля 2013 года №12 (далее - Регламент)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абзац 1 пункта 1.3 Регламента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-67" w:leader="none"/>
        </w:tabs>
        <w:ind w:right="10" w:hanging="0"/>
        <w:jc w:val="both"/>
        <w:rPr/>
      </w:pPr>
      <w:r>
        <w:rPr>
          <w:sz w:val="28"/>
          <w:szCs w:val="28"/>
        </w:rPr>
        <w:t>«Получателями муниципальной услуги являются застройщики (застройщик - физическое или юридическое лицо, обеспечивающее на принадлежащем ему земельном участке строительство, реконструкцию объектов капитального строительства, а также выполнение инженерных изысканий, подготовку проектной документации для их строительства, реконструкции (далее – заявитель)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- подпункт 3 пункта 2.6.5 Регламент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9155" cy="862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</w:r>
      <w:r>
        <w:rPr>
          <w:sz w:val="28"/>
          <w:szCs w:val="28"/>
        </w:rPr>
        <w:t>Постановление администрации муниципального образования "Исменецкое сельское поселение"  от 08 февраля 2016 года  №12  «О внесении изменений   в Административный регламент по предоставлению муниципальной услуги «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>ыдача разрешения на  строительство», утвержденный постановлением администрации муниципального образования «Исменецкое сельское поселение» от  19 февраля 2013 года №12» обнародовано 08 февраля  2016 года в следующих места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b/>
      <w:bCs/>
      <w:sz w:val="28"/>
      <w:lang w:val="ru-RU"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32:00Z</dcterms:created>
  <dc:creator>ВВК</dc:creator>
  <dc:description/>
  <cp:keywords/>
  <dc:language>en-US</dc:language>
  <cp:lastModifiedBy>ВВК</cp:lastModifiedBy>
  <cp:lastPrinted>2016-02-09T16:23:00Z</cp:lastPrinted>
  <dcterms:modified xsi:type="dcterms:W3CDTF">2016-02-09T12:37:00Z</dcterms:modified>
  <cp:revision>4</cp:revision>
  <dc:subject/>
  <dc:title>                                                                                          </dc:title>
</cp:coreProperties>
</file>